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  <w:t>ВНИМАНИЕ!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68676D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2A2A"/>
          <w:kern w:val="0"/>
          <w:sz w:val="24"/>
          <w:szCs w:val="24"/>
          <w:lang w:eastAsia="ru-RU"/>
        </w:rPr>
        <w:t>ПРИЕМ В ДЕТСКИЙ САД НАПРАВЛЕННЫХ МАЛЫШЕЙ БУДЕТ С 01 АВГУСТА 2025г. ПО 31 АВГУСТА 2025г.</w:t>
      </w:r>
      <w:r>
        <w:rPr>
          <w:rFonts w:eastAsia="Times New Roman" w:cs="Times New Roman" w:ascii="Times New Roman" w:hAnsi="Times New Roman"/>
          <w:b/>
          <w:bCs/>
          <w:color w:val="68676D"/>
          <w:kern w:val="0"/>
          <w:sz w:val="24"/>
          <w:szCs w:val="24"/>
          <w:lang w:eastAsia="ru-RU"/>
        </w:rPr>
        <w:br/>
        <w:t>Администрация детского сада свяжется с родителями направленных малышей по указанному в базе номеру телефона. </w:t>
        <w:br/>
      </w:r>
      <w:r>
        <w:rPr>
          <w:rFonts w:eastAsia="Times New Roman" w:cs="Times New Roman" w:ascii="Times New Roman" w:hAnsi="Times New Roman"/>
          <w:b/>
          <w:bCs/>
          <w:color w:val="008000"/>
          <w:kern w:val="0"/>
          <w:sz w:val="24"/>
          <w:szCs w:val="24"/>
          <w:lang w:eastAsia="ru-RU"/>
        </w:rPr>
        <w:t>Звонить администрация детского сада будет в период с 10 июля 2025 г.  (не ранее). Пожалуйста. наберитесь терпения и ждите зво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68676D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68676D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сли Ваш малыш стоит в очереди на поступление в дошкольное учреждение на 2025 год, то эта информация для В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Проверьте своего ребенка в очереди на сайте. По номеру заявления, либо дате рождения Вы сможете убедится, что Ваш малыш находится в ожидании на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Вы можете пройти медицинский осмотр с вашим ребенком (срок его действия 1 г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После проведения массового комплектования, заведующий детского сада получит на воспитанников направления на зачис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Информация о том, что комплектование прошло и Вы можете ознакомится с обезличенными списками направленных детей будет размещена на официальном сайте учреждения в разделе "Прием детей" и в соцсети "В контакте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Только после проведения массового комплектования заведующая детским садом сможет предоставить вам информацию- попал ли ваш ребенок в детский са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.  До проведения комплектования информации о том, какой Ваш ребенок в очереди, попадет ли он в детский сад "Дюймовочка" заведующая детского сада предоставить не мож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 После получения направления на воспитанников сотрудник детского сада прозвонит вам и сообщит о том, что ваш ребенок получил направление в детский сад. (В случае, если данные о наличии телефона имеются в базе данных!) Также сотрудник сообщит какие документы вам необходимо будет предоставить в дошкольное учре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. ВНИМАНИЕ! После получения информации о том, что ваш ребенок направлен в детский сад, не нужно бежать в детский сад писать заявление.</w:t>
        <w:br/>
        <w:t>Вам прозвонят и назначат дату, когда ваш ребенок будет принят в детский сад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. Все направленные дети будут зачислены до 01 сентября 2025г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. Дети зачисляются на освобождающиеся места! То есть выпускники покидают стены детского сада и на их место зачисляют малыше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. Зачисление происходит постепенно - в течение 2-х месяцев!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7:00Z</dcterms:created>
  <dc:creator>Светлана Романова</dc:creator>
  <dc:description/>
  <cp:keywords/>
  <dc:language>en-US</dc:language>
  <cp:lastModifiedBy>Виктория Горевая</cp:lastModifiedBy>
  <dcterms:modified xsi:type="dcterms:W3CDTF">2025-06-17T10:03:00Z</dcterms:modified>
  <cp:revision>3</cp:revision>
  <dc:subject/>
  <dc:title/>
</cp:coreProperties>
</file>